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Заведующий МКДОУ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 xml:space="preserve">Суслова О.В._________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>«___»___________ 2015 год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педсовете 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tLeast" w:line="240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   от </w:t>
            </w:r>
          </w:p>
        </w:tc>
      </w:tr>
    </w:tbl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663" w:leader="none"/>
        </w:tabs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кабинете муниципального казенного дошкольного образовательного учреждения р.п.Сузун</w:t>
      </w:r>
    </w:p>
    <w:p>
      <w:pPr>
        <w:pStyle w:val="Normal"/>
        <w:tabs>
          <w:tab w:val="clear" w:pos="720"/>
          <w:tab w:val="left" w:pos="6663" w:leader="none"/>
        </w:tabs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зунский детский сад №1»</w:t>
      </w:r>
    </w:p>
    <w:p>
      <w:pPr>
        <w:pStyle w:val="Normal1"/>
        <w:spacing w:lineRule="atLeast" w:line="0" w:before="0" w:after="0"/>
        <w:ind w:left="5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tLeast" w:line="0" w:before="0" w:after="0"/>
        <w:ind w:left="57" w:hanging="566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Методический кабинет создан в </w:t>
      </w:r>
      <w:r>
        <w:rPr>
          <w:spacing w:val="2"/>
          <w:sz w:val="24"/>
          <w:szCs w:val="24"/>
        </w:rPr>
        <w:t xml:space="preserve">муниципальном казенном дошкольном образовательном учреждении р.п.Сузун «Сузунский детский сад №1» </w:t>
      </w:r>
      <w:r>
        <w:rPr>
          <w:sz w:val="24"/>
          <w:szCs w:val="24"/>
        </w:rPr>
        <w:t>(далее ДОУ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имеет многофункциональное значение.</w:t>
      </w:r>
      <w:r>
        <w:rPr>
          <w:spacing w:val="11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1.2  Деятельность работы методического кабинет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1E0B16"/>
          <w:sz w:val="24"/>
          <w:szCs w:val="24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1E0B16"/>
          <w:sz w:val="24"/>
          <w:szCs w:val="24"/>
        </w:rPr>
      </w:pPr>
      <w:r>
        <w:rPr>
          <w:rFonts w:cs="Times New Roman" w:ascii="Times New Roman" w:hAnsi="Times New Roman"/>
          <w:color w:val="1E0B16"/>
          <w:sz w:val="24"/>
          <w:szCs w:val="24"/>
        </w:rPr>
        <w:t>Уставом ДОУ.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 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 Методический кабинет ДОУ – это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повышения квалификации педагогов (обеспечение их творческой работы, самообразования и совершенствования педагогического мастерства),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тр анализа и обобщения опыта методической работы, накопленного в образовательном учрежден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1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Методический кабинет: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НОД и т.п.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Руководство методическим кабинетом осуществляет старший воспитатель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методический кабинет подотчетен педагогическому совету ДОУ.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методического кабинета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Задачи методического кабинета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квалификации педагогических работник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запросов и корректировка методических затруднений педагогов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работы лучших педагог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Содержание и основные формы работы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Методический кабинет организует постоянную методическую работу с педагогами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учно-метод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ов аттестации педагогических и руководящих работников ДОУ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тодической поддержки педагогических работников, ведущих экспериментальную работу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ко-обобщающая деятельность по организации учета педагогических кадров ДОУ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ой программы ДОУ направленной на: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-на создание развивающей предметно – пространственной среды, которая представляет собой систему условий социализации и индивидуализации детей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 в том числе с детьми с ОВЗ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ной опытно-экспериментальной (исследовательской) работы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-методическая деятельность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педагогической, нормативно-правовой и методической информации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квалификации педагогических работников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ндов учебно-методической литературы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деятельность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анализ информации о результатах воспитательно-образовательной работы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и формирование банка данных опытно-экспериментальной работы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стоянно действующих семинаров по инновациям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деятельность: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учение и применение педагогически обоснованных и обеспечивающих высокое качество образования форм, методов обучения и воспитани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ребенка в процессе его развития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на выявление степени готовности ребенка к обучению в школе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1"/>
        <w:numPr>
          <w:ilvl w:val="1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Методический кабинет ДОУ должен иметь следующие материалы: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адреса образовательных сайтов для работы в Интернет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литературу, журнальные статьи по актуальным вопросам деятельности ДОУ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убликаций педагогов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фессиональных конкурсов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ткрытых НОД, мероприятий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семинаров, конференций и иных форм работы с педагогическим персоналом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едагогами программы кружков, разработки  НОД к ним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НОД и развлечений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банк данных по педагогическому персоналу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1"/>
        <w:numPr>
          <w:ilvl w:val="1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ы, отражающие организацию методической работы в образовательном учреждении. 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Материальная баз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 Методический кабинет финансируется, в соответствии с утвержденной сметой расходов 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ация ведется согласно номенклатуре дел.</w:t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5.2. Имеется график работы методического кабинета, утвержденный заведующим ДОУ.</w:t>
      </w:r>
    </w:p>
    <w:sectPr>
      <w:footerReference w:type="default" r:id="rId2"/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4:00Z</dcterms:created>
  <dc:creator>Илюса</dc:creator>
  <dc:description/>
  <cp:keywords/>
  <dc:language>en-US</dc:language>
  <cp:lastModifiedBy>user</cp:lastModifiedBy>
  <cp:lastPrinted>2014-09-23T17:17:00Z</cp:lastPrinted>
  <dcterms:modified xsi:type="dcterms:W3CDTF">2015-11-06T05:55:00Z</dcterms:modified>
  <cp:revision>18</cp:revision>
  <dc:subject/>
  <dc:title>Положение о методкабинете.docx.docx</dc:title>
</cp:coreProperties>
</file>